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951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Вагапова Артура Балмагаматовича, * года рождения, уроженца Республики Дагестан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гапов А.Б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4.10.2024 года, в размере 500 рублей, чем совершил 16.01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апов А.Б., извещенный о времени и месте рассмотрения дела, не явился.  Вагапов А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Вагапова А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гапова А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4.10.2024 г., которым Вагапову А.Б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агапова А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агапова Артура Балмагама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агапову А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512520180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